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ZDALNE-EDUKACJA PRZEDSZKOL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Dziś poznamy literkę  F</w:t>
      </w:r>
    </w:p>
    <w:p>
      <w:pPr>
        <w:pStyle w:val="Akapitzlist"/>
        <w:numPr>
          <w:ilvl w:val="0"/>
          <w:numId w:val="2"/>
        </w:numPr>
        <w:shd w:fill="F9F9F9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 filmi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xmhpUCU5NE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ALFABET - Litera F - nauka liter po polsku.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raz spróbuj wymienić jak najwięcej słów, które zapamiętałeś na literę F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zabawę z głoską F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łoskuj  wyrazy: </w:t>
      </w:r>
      <w:r>
        <w:rPr>
          <w:rFonts w:cs="Times New Roman" w:ascii="Times New Roman" w:hAnsi="Times New Roman"/>
          <w:b/>
          <w:sz w:val="24"/>
          <w:szCs w:val="24"/>
        </w:rPr>
        <w:t>FOTEL,  DELFIN, FAJKA,  SZERYF, FIOŁEK,  KUFER, FARBY,  SZAFA, PIF-PAF, FIRANKA ,ZOFI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ÓWKA DLA RODZICA :  Po każdym przegłoskowanym  wyrazie rodzic pyta dziecko: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dzie słyszysz głoskę F w tym wyrazie na początku ,w środku ,czy na końcu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ziecko ma jeszcze z tym problem wspólnie głoskujemy i wskazujemy miejsce głoski F w danym wyraz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Y I LICZBY CZ.II STR 58/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Zapraszam do zabawy ruch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2ziz9Z6G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aniec kurcząt w skorupk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NAGRANIU MUZY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zamienia się w kurczątko. Najpierw wykluwa się z jajka i wyrusza zwiedzać świat. Dziecko ruchem  ciała, mimiką i gestem naśladuje kurczątko zwinięte w jajeczku, następnie wolno zaczyna się poruszać, prostuje się ,wyciąga łapki i  głowę –wykluwa się ze skorupki. Potem wyrusza w drogę, poruszając się na boki(nogi ugięte ,kufer wygięty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SKAZÓWKA DLA RODZICA: </w:t>
      </w:r>
      <w:r>
        <w:rPr>
          <w:rFonts w:cs="Times New Roman" w:ascii="Times New Roman" w:hAnsi="Times New Roman"/>
          <w:sz w:val="24"/>
          <w:szCs w:val="24"/>
        </w:rPr>
        <w:t>Zachęcam razem z dzieckiem  zamienić się w kurcząt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 tak nie integruje ,jak wspólna zabawa. Kiedy dorosły całym sobą uczestniczy w zadaniu, które dziecko ma do wykonania. POLECAM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Ćwiczenie logopedyczne /oddech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e będą : szablon baranka (karta do pobrania), słomka do napojów, skrawki białego papi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siada przy stoliku. Przed nim znajduje się szablon  baranka. Obok baranka zostają zamieszczone  małe kawałki papieru. Dziecko za pomocą rurki( zasysa powietrze) przenosi kawałki papieru na baranka, w ten sposób  tworzy jego futerk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WOLNO POMAGAĆ SOBIE RĘKAMI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I TO TYLKO PRZY UŻYCIU UST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RODZICA</w:t>
      </w:r>
      <w:r>
        <w:rPr>
          <w:rFonts w:cs="Times New Roman" w:ascii="Times New Roman" w:hAnsi="Times New Roman"/>
          <w:sz w:val="24"/>
          <w:szCs w:val="24"/>
        </w:rPr>
        <w:t>:  Kochani na stronie internetowej szkoły  znajduje się zakładka  :ZAJĘCIA LOGOPEDYCZNE, zachęcam wszystkich rodziców ,aby w wolnej chwili tam zaglądnąć znajdziecie tam ciekawe materiały logopedyczne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WARTO SKORZYSTAĆ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CZ.II STR 60/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żna  informacja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pl-PL"/>
        </w:rPr>
        <w:t>Pani intendentka Henryka Kołodziejczyk prosi o kontakt  w sprawie płatności za przedszko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Nr telefonu:338703543, 666022601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xmhpUCU5NE" TargetMode="External"/><Relationship Id="rId3" Type="http://schemas.openxmlformats.org/officeDocument/2006/relationships/hyperlink" Target="https://www.youtube.com/watch?v=e2ziz9Z6G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42:00Z</dcterms:created>
  <dc:creator>Ewa</dc:creator>
  <dc:description/>
  <dc:language>en-US</dc:language>
  <cp:lastModifiedBy>Katarzyna Fulara-Potoczny</cp:lastModifiedBy>
  <dcterms:modified xsi:type="dcterms:W3CDTF">2020-04-07T15:42:00Z</dcterms:modified>
  <cp:revision>2</cp:revision>
  <dc:subject/>
  <dc:title/>
</cp:coreProperties>
</file>